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085"/>
        <w:gridCol w:w="1832"/>
        <w:gridCol w:w="1408"/>
        <w:gridCol w:w="1240"/>
        <w:gridCol w:w="1016"/>
      </w:tblGrid>
      <w:tr>
        <w:trPr>
          <w:trHeight w:val="450" w:hRule="atLeast"/>
        </w:trPr>
        <w:tc>
          <w:tcPr>
            <w:tcW w:w="92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82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高雄醫學大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期 各項捐贈獎學金錄取名冊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學金名稱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系所年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勵金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  註</w:t>
            </w:r>
          </w:p>
        </w:tc>
      </w:tr>
      <w:tr>
        <w:trPr>
          <w:trHeight w:val="4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漢水先生優秀獎學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12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太夫人沈瑞雲女士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護理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90042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鐘宗廟先生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70011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010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90010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放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9015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放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9015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70011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盛德教授藥學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120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萬得先生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90030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萬得先生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香粧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9012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8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志堯教授紀念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90030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0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  計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2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22">
    <w:name w:val="user_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6:00Z</dcterms:created>
  <dc:creator>root</dc:creator>
  <dc:description/>
  <cp:keywords/>
  <dc:language>en-US</dc:language>
  <cp:lastModifiedBy>Kmu-User</cp:lastModifiedBy>
  <cp:lastPrinted>2010-10-11T16:37:00Z</cp:lastPrinted>
  <dcterms:modified xsi:type="dcterms:W3CDTF">2023-12-05T08:57:00Z</dcterms:modified>
  <cp:revision>22</cp:revision>
  <dc:subject/>
  <dc:title>高雄醫學大學098學年度 第2學期 原住民學生助學金審核名冊</dc:title>
</cp:coreProperties>
</file>